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ội dung ôn tập GHK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9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Nhảy cao kiểu nằm nghiên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ần thực hành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ộng tác: Nhảy cao kiểu nằm nghiêng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4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3-04-01T23:30:00Z</dcterms:modified>
  <cp:revision>37</cp:revision>
  <dc:subject/>
  <dc:title/>
</cp:coreProperties>
</file>